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06/02/2019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221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iębiorstwo Uzdrowisko Ciechocinek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dostawę </w:t>
      </w:r>
      <w:r>
        <w:rPr>
          <w:rFonts w:eastAsia="Calibri" w:cs="Arial" w:ascii="Arial" w:hAnsi="Arial"/>
        </w:rPr>
        <w:t>warzyw i owoców dla potrzeb PUC  S. A. w 5 zadaniach – CPV – 03200000 - 3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danie nr 1  – dostawa warzyw – CPV – 03221000 -  6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danie nr 2 – dostawa  warzyw sezonowych -  CPV – 03221200 - 8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danie nr 3 – dostawa owoców – CPV – 03222300 - 6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danie nr 4 – dostawa owoców cytrusowych  - CPV – 03222200 - 5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Zadanie nr 5 – dostawa nasion strączkowych  - CPV – 03212210-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Tekstkomentarz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komentarza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e nr 1 – dostawa warzyw – CPV – 03221000 -  6</w:t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679"/>
        <w:gridCol w:w="567"/>
        <w:gridCol w:w="709"/>
        <w:gridCol w:w="708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rep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w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w mł. pęczki (pęczek 50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r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r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r naciow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uszk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uł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mł. biał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biał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włosk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pekińsk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czerwon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aki czerwon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bula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a rzep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fior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mniak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win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inak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ola szparagow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ola szparagowa obr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mniaki młod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ryka gruntow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órek gruntowy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dor gruntow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bula czerwon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rmuż 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kselk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nia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aragi białe ( pęczek - 50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aragi zielone ( pęczek - 50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ni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odkiew biał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( zadanie nr 1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( zadanie nr 1 ) 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Zadanie nr 2 – dostawa  warzyw sezonowych -  CPV – 03221200 - 8</w:t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679"/>
        <w:gridCol w:w="567"/>
        <w:gridCol w:w="709"/>
        <w:gridCol w:w="708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łata zielon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łata od 15 XI do 3 IV 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kori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ka pietruszki (pęczek - 100 g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 ( pęczek- 10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odkiewka ( pęczek - 10 szt. 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odkiewka od 15XI do 3 IV 2020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osnek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rek szklarniow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łażan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dor szklarnia ( I gat., A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ryka szkl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ark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łata Roszponk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ypior ( pęczek - 50 g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łata ozdobna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dory koktajlow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łata lodow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łata Rukol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ta ( doniczka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zylia ( doniczka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gano ( doniczka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łki warzyw (250g)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łata Rzymska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( zadanie nr 2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( zadanie nr 2 ) 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Zadanie nr 3 – dostawa owoców – CPV – 03222300 – 6</w:t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679"/>
        <w:gridCol w:w="567"/>
        <w:gridCol w:w="709"/>
        <w:gridCol w:w="708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zeczka czerw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zeczka czarn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łka Ex. ( średnica 8 cm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łka I ga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łka gat. I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szk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uskawk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śni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iwk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ktarynk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oskwini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ogron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eśni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l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arbar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ówka amerykańsk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( zadanie nr 3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( zadanie nr 3 ) 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e nr 4 – dostawa owoców cytrusowych  - CPV – 03222200 - 5</w:t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679"/>
        <w:gridCol w:w="567"/>
        <w:gridCol w:w="709"/>
        <w:gridCol w:w="708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tryna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arańcz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efrui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n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rynk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w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uz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ogrono duże biał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n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okado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nas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( zadanie nr 4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( zadanie nr 4 ) 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e nr 5 – dostawa nasion strączkowych  - CPV – 03212210-5</w:t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679"/>
        <w:gridCol w:w="567"/>
        <w:gridCol w:w="709"/>
        <w:gridCol w:w="708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ch łuskany połówk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ch niełuskan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ola sucha Jaś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ola sucha drobn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( zadanie nr 5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( zadanie nr 5 ) 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anie nr 1 - od dnia 28.03.2019 r. do dnia 19.04.2020 r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adanie nr 2, 3, 4, 5 – od dnia  20.04.2019 r. do dnia 19.04.2020 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rozpatrzenia i usunięcia reklamacji (liczony od dnia zgłoszenia reklamacji, wyrażony w dniach) - ………… dn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 : Term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zpatrzenia i usunięcia reklamacji stanowi jedno z kryterium oceny ofert.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Poświadczam wniesienie wadium w wysokości:....................................., w formie: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58:00Z</dcterms:created>
  <dc:creator>Janowski</dc:creator>
  <dc:description/>
  <cp:keywords/>
  <dc:language>en-US</dc:language>
  <cp:lastModifiedBy>PlanMark</cp:lastModifiedBy>
  <cp:lastPrinted>2019-02-26T13:26:00Z</cp:lastPrinted>
  <dcterms:modified xsi:type="dcterms:W3CDTF">2019-02-26T12:27:00Z</dcterms:modified>
  <cp:revision>369</cp:revision>
  <dc:subject/>
  <dc:title/>
</cp:coreProperties>
</file>